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5631815" cy="988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-2255520</wp:posOffset>
                </wp:positionV>
                <wp:extent cx="8046085" cy="261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0" cy="26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Everyone who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calls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on the name of the Lord will be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saved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Romans 10:13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3.35pt;margin-top:-177.65pt;width:633.5pt;height:20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Everyone who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calls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on the name of the Lord will be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saved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Romans 10:13</w:t>
                      </w:r>
                      <w:r>
                        <w:rPr>
                          <w:kern w:val="2"/>
                          <w:sz w:val="48"/>
                          <w:szCs w:val="7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9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5T10:01:00Z</dcterms:modified>
  <cp:revision>3</cp:revision>
  <dc:subject/>
  <dc:title/>
</cp:coreProperties>
</file>